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457200</wp:posOffset>
            </wp:positionV>
            <wp:extent cx="619760" cy="59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2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20"/>
      </w:tblGrid>
      <w:tr>
        <w:trPr>
          <w:trHeight w:val="3660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, НАУКИ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И МОЛОДЕЖНОЙ ПОЛИТИКИ  ВОРОНЕЖСКОЙ ОБЛАСТИ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им. Ленина, д. 12, г. Воронеж, 394018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тел. (473) 212 75 25, 239 06 58 (Ф)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ГРН 1093668028464, ИНН/КПП 3666159487/366601001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9356" w:leader="none"/>
              </w:tabs>
              <w:spacing w:lineRule="auto" w:line="360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06.04.2017 № 80-11/2916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ластного конкурса авторских программ и учебно-методических разработок по пропаганде здорового образа жизни и профилактике потребления ПАВ несовершеннолетними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Normal"/>
              <w:snapToGrid w:val="false"/>
              <w:ind w:left="-25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8" w:right="-3" w:hanging="0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ям органов местного самоуправления, осуществляющих управление в сфере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профессиональных образовательных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/>
      </w:pPr>
      <w:r>
        <w:rPr/>
        <w:t>Уважаемые коллеги!</w:t>
      </w:r>
    </w:p>
    <w:p>
      <w:pPr>
        <w:pStyle w:val="Style22"/>
        <w:rPr/>
      </w:pPr>
      <w:r>
        <w:rPr/>
        <w:t>В соответствии с комплексным планом мероприятий по профилактике  злоупотребления психоактивными веществами среди детей и подростков в образовательных организациях Воронежской области (далее – департамент), утвержденным приказом департамента образования, науки и молодежной политики Воронежской области от 29.08.2016 № 1017 «О мерах по активизации профилактической работы, направленной на предупреждение злоупотребления психоактивными веществами (далее – ПАВ) обучающихся общеобразовательных организаций Воронежской области в 2016-2017 учебном году» департамент проводит областной конкурс авторских программ и учебно-методических разработок по пропаганде здорового образа жизни и профилактике потребления ПАВ несовершеннолетними (далее – Конкурс) в период с 10 апреля по 31 мая 2017 года.</w:t>
      </w:r>
    </w:p>
    <w:p>
      <w:pPr>
        <w:pStyle w:val="Style22"/>
        <w:rPr/>
      </w:pPr>
      <w:r>
        <w:rPr/>
        <w:t>Организационно-методическое сопровождение Конкурса осуществляет государственное бюджетное учреждение Воронежской области «Центр психолого-педагогической поддержки и развития детей».</w:t>
      </w:r>
    </w:p>
    <w:p>
      <w:pPr>
        <w:pStyle w:val="Style22"/>
        <w:rPr/>
      </w:pPr>
      <w:r>
        <w:rPr/>
        <w:t>Прошу довести информацию до подведомственных образовательных организаций и организовать их участие в Конкурсе.</w:t>
      </w:r>
    </w:p>
    <w:p>
      <w:pPr>
        <w:pStyle w:val="Style22"/>
        <w:rPr/>
      </w:pPr>
      <w:r>
        <w:rPr/>
        <w:t>Дополнительную информацию по Конкурсу можно получить по телефону (473)269-42-88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Приложение: на 9 л. в 1 экз.</w:t>
      </w:r>
    </w:p>
    <w:p>
      <w:pPr>
        <w:pStyle w:val="Style21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6265</wp:posOffset>
            </wp:positionH>
            <wp:positionV relativeFrom="paragraph">
              <wp:posOffset>-208280</wp:posOffset>
            </wp:positionV>
            <wp:extent cx="1257300" cy="718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уководителя департамента</w:t>
        <w:tab/>
        <w:t xml:space="preserve">                                                      Н.В. Салогубова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б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2-75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пив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1 00 9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06.04.2017 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СтильДеп Знак"/>
    <w:qFormat/>
    <w:rPr>
      <w:rFonts w:ascii="Times New Roman" w:hAnsi="Times New Roman" w:eastAsia="Times New Roman" w:cs="Times New Roman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Style21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тильДеп"/>
    <w:basedOn w:val="Style21"/>
    <w:qFormat/>
    <w:pPr>
      <w:spacing w:lineRule="auto" w:line="360"/>
      <w:ind w:right="-30"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46:00Z</dcterms:created>
  <dc:creator>oem</dc:creator>
  <dc:description/>
  <dc:language>en-US</dc:language>
  <cp:lastModifiedBy>Админ</cp:lastModifiedBy>
  <cp:lastPrinted>2017-04-06T12:40:00Z</cp:lastPrinted>
  <dcterms:modified xsi:type="dcterms:W3CDTF">2017-04-21T07:46:00Z</dcterms:modified>
  <cp:revision>2</cp:revision>
  <dc:subject/>
  <dc:title/>
</cp:coreProperties>
</file>